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ơn vị báo cá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ở Lao động - Thương binh và Xã hội tỉnh, thành phố 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gày báo cáo: ngày 20 tháng 12 hàng nă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ơn vị nhận báo cá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Bộ Lao động - Thương binh và Xã hội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IỂU THỐNG KÊ BÁO CÁO KẾT QUẢ CHUYỂN HOÁ VỀ CÔNG TÁC XÂY DỰNG XÃ, PHƯỜNG, THỊ TRẤN LÀNH MẠNH KHÔNG CÓ TỆ NẠN MA TUÝ, MẠI DÂ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ĂM......</w:t>
      </w:r>
    </w:p>
    <w:p>
      <w:pPr>
        <w:pStyle w:val="Normal"/>
        <w:spacing w:before="0" w:after="120"/>
        <w:rPr/>
      </w:pPr>
      <w:r>
        <w:rPr/>
        <w:t>Biểu TP1-08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935"/>
        <w:gridCol w:w="3796"/>
        <w:gridCol w:w="804"/>
        <w:gridCol w:w="879"/>
        <w:gridCol w:w="9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ố TT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ội du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Đơn vị tí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ố trong kỳ báo c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ố của kỳ báo cáo trướ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người bán dâm (bao gồm cả số người tạm trú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gườ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người nghi vấn hoạt động bán dâ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người nghiện ma tuý (bao gồm cả số người tạm trú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a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rong đó, số người nghiện ma tuý là nữ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b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ong đó, số người tái nghiện ma tuý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 biến động về số người mại dâm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giảm từ 50% trở l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, P, T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giảm dưới 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tăng từ 10% trở l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tăng dưới 1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 biến động về số người nghiện ma tuý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giảm từ 75% trở l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giảm từ  30 - dưới 7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X, P, TT giảm dưới 30%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X, P, TT tăng từ 10% trở lê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tăng dưới 1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uyển biến về số tụ điểm trên địa bà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ụ điểm tệ nạn mại dâ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X, P, TT giảm từ 50% trở lê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X, P, TT giảm dưới 50%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X, P, TT tăng tụ điểm tệ nạn mại dâ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tụ điểm nghi vấn hoạt động tệ nạn mại dâ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ụ điể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ụ điểm tệ nạn ma tuý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giảm từ 70% trở l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, P, T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 P, TT giảm dưới 7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tăng tụ điểm tệ nạn ma tu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đối tượng sau khi chữa trị, phục hồi được giúp tạo việc làm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gườ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ổng số đối tượng được vay vốn, hỗ trợ vốn để tự tạo việc là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tiền hỗ trợ và cho vay để đối tượng tự tạo việc làm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ồ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 X, P, TT: Xã, Phường, thị trấn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...., ngày ..... tháng ...... năm 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iám đố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Ghi rõ họ tên, ký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6:00Z</dcterms:created>
  <dc:creator>PC</dc:creator>
  <dc:description/>
  <cp:keywords/>
  <dc:language>en-US</dc:language>
  <cp:lastModifiedBy>PC</cp:lastModifiedBy>
  <dcterms:modified xsi:type="dcterms:W3CDTF">2024-01-26T00:37:00Z</dcterms:modified>
  <cp:revision>1</cp:revision>
  <dc:subject/>
  <dc:title/>
</cp:coreProperties>
</file>